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1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857750</wp:posOffset>
                </wp:positionH>
                <wp:positionV relativeFrom="page">
                  <wp:posOffset>2213610</wp:posOffset>
                </wp:positionV>
                <wp:extent cx="25450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1.6pt;mso-wrap-distance-left:9.05pt;mso-wrap-distance-right:9.05pt;mso-wrap-distance-top:0pt;mso-wrap-distance-bottom:0pt;margin-top:174.3pt;mso-position-vertical-relative:page;margin-left:3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firstLine="709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 xml:space="preserve">В соответствии с пунктом </w:t>
      </w:r>
      <w:r>
        <w:rPr>
          <w:sz w:val="28"/>
          <w:szCs w:val="28"/>
        </w:rPr>
        <w:t>2 распоряжения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унктом 4(1) распоряжения Правительства Пермского края от 28.02.2019 № 42-рп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Пермского края», </w:t>
      </w:r>
      <w:r>
        <w:rPr>
          <w:rFonts w:eastAsia="Calibri"/>
          <w:sz w:val="28"/>
          <w:szCs w:val="28"/>
          <w:lang w:eastAsia="en-US"/>
        </w:rPr>
        <w:t xml:space="preserve">пунктом 6 части 2 статьи 47 Устава муниципального образования «Пермский муниципальный район»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Обеспечить в рамках деятельности администрации Пермского муниципального района приоритет целей и задач по содействию развитию конкуренции в соответствии с Национальным планом развития конкуренции в Российской Федерации на 2018-2020 годы, утвержденным Указом Президента РФ от 21.12.2017 № 618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Создать в администрации Пермского муниципального района систему внутреннего обеспечения соответствия требованиям антимонопольного законодательств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 Утвердить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 Положение об организации в администрации Пермского муниципального района системы внутреннего обеспечения соответствия требованиям антимонопольного законодательства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Состав </w:t>
      </w:r>
      <w:r>
        <w:rPr>
          <w:spacing w:val="2"/>
          <w:sz w:val="28"/>
          <w:szCs w:val="28"/>
        </w:rPr>
        <w:t xml:space="preserve">коллегиального органа по оценке эффективности антимонопольного комплаенса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Руководителям функциональных органов и функциональных подразделений администрации Пермского муниципального района обеспечить ознакомление муниципальных служащих и иных специалистов с настоящим постановление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со дня е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ановить срок подготовки и утверждения плана мероприятий («дорожной карты») по снижению комплаенс-рисков администрации Пермского муниципального района на 2021 год – до 01 июня 2021 года. 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permraio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 Контроль за исполнением настоящего постановления возложить на з</w:t>
      </w:r>
      <w:r>
        <w:rPr>
          <w:sz w:val="28"/>
          <w:szCs w:val="28"/>
        </w:rPr>
        <w:t>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 Пермского муниципального района.</w:t>
      </w:r>
    </w:p>
    <w:p>
      <w:pPr>
        <w:pStyle w:val="Normal"/>
        <w:spacing w:lineRule="exact" w:line="1440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.п. главы муниципального района                                                         В.П. Ваганов </w:t>
      </w: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  <w:br/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т  12.11.2020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332230</wp:posOffset>
                      </wp:positionH>
                      <wp:positionV relativeFrom="page">
                        <wp:posOffset>699135</wp:posOffset>
                      </wp:positionV>
                      <wp:extent cx="201993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16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21.6pt;mso-wrap-distance-left:9.05pt;mso-wrap-distance-right:9.05pt;mso-wrap-distance-top:0pt;mso-wrap-distance-bottom:0pt;margin-top:55.05pt;mso-position-vertical-relative:page;margin-left:10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634490</wp:posOffset>
                      </wp:positionH>
                      <wp:positionV relativeFrom="page">
                        <wp:posOffset>699135</wp:posOffset>
                      </wp:positionV>
                      <wp:extent cx="1278255" cy="3695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9.1pt;mso-wrap-distance-left:9.05pt;mso-wrap-distance-right:9.05pt;mso-wrap-distance-top:0pt;mso-wrap-distance-bottom:0pt;margin-top:55.05pt;mso-position-vertical-relative:page;margin-left:12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Положение об организации в администрации Пермского муниципального района системы внутреннего обеспечения соответствия требованиям антимонопольного законодательства</w:t>
        <w:br/>
      </w: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Настоящее Положение об организации в администрации Пермского муниципального района системы внутреннего обеспечения соответствия требованиям антимонопольного законодательства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pacing w:val="2"/>
          <w:sz w:val="28"/>
          <w:szCs w:val="28"/>
        </w:rPr>
        <w:t xml:space="preserve"> Положение) разработано в целях обеспечения соответствия деятельности администрации Пермского муниципального района и ее функциональных органов, функциональных подразделений требованиям антимонопольного законодательства и профилактики нарушений требований антимонопольного законодательства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pacing w:val="2"/>
          <w:sz w:val="28"/>
          <w:szCs w:val="28"/>
        </w:rPr>
        <w:t xml:space="preserve"> Администрация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9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2. Основные термины и определения установлены</w:t>
      </w:r>
      <w:r>
        <w:rPr>
          <w:sz w:val="28"/>
          <w:szCs w:val="28"/>
        </w:rPr>
        <w:t xml:space="preserve"> в Положении об организации в ФАС России системы внутреннего обеспечения соответствия требованиям антимонопольного законодательства (антимонопольный комплаенс), утвержденном приказом ФАС России от 27.11.2018 № 1646/18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антимонопольное законодательство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антимонопольный комплаенс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доклад об антимонопольном комплаенсе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документ, содержащий информацию об организации и функционировании антимонопольного комплаенса в Администр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коллегиальный орган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совещательный орган, осуществляющий оценку эффективности антимонопольного комплаенс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нарушение антимонопольного законодательства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недопущение, ограничение, устранение конкурен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риски нарушения антимонопольного законодательства» («комплаенс-риски»)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олномоченное подразделение»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функциональные органы, функциональные подразделения Администрации, осуществляющие внедрение и контроль за исполнением  в Администрации антимонопольного комплаенса; </w:t>
      </w:r>
    </w:p>
    <w:p>
      <w:pPr>
        <w:pStyle w:val="Normal"/>
        <w:shd w:fill="FFFFFF" w:val="clear"/>
        <w:spacing w:lineRule="exact" w:line="36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Задачами антимонопольного комплаенса Администрации 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 выявление комплаенс-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 управление комплаенс-рискам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 контроль за соответствием деятельности Администрации  требованиям антимонопольного законодательств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) оценка эффективности функционирования Администрации антимонопольного комплаенс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ри организации антимонопольного комплаенса Администрация руководствуется следующими принципам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 заинтересованность руководства Администрации в эффективности функционирования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 регулярность оценки комплаенс-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  информационная открытость функционирования в Администрации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 непрерывность функционирования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324850</wp:posOffset>
                </wp:positionH>
                <wp:positionV relativeFrom="page">
                  <wp:posOffset>10155555</wp:posOffset>
                </wp:positionV>
                <wp:extent cx="368300" cy="274320"/>
                <wp:effectExtent l="1905" t="1905" r="635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74320"/>
                        </a:xfrm>
                        <a:prstGeom prst="foldedCorner">
                          <a:avLst>
                            <a:gd name="adj" fmla="val 3456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55.5pt;margin-top:799.65pt;width:28.95pt;height:21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textAlignment w:val="baseline"/>
        <w:outlineLvl w:val="2"/>
        <w:rPr/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>. Организация антимонопольного комплаенс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ind w:firstLine="709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 Общий контроль организации антимонопольного комплаенса и обеспечения его функционирования осуществляется главой муниципального район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pacing w:val="2"/>
          <w:sz w:val="28"/>
          <w:szCs w:val="28"/>
        </w:rPr>
        <w:t xml:space="preserve"> главой администрации Пермского муниципального района (далее – глава Пермского муниципального района), который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а) утверждает правовой акт об антимонопольном комплаенсе, внесении в него изменений, а также принимает иные документы, регламентирующие реализацию антимонопольного комплаен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б) применяет предусмотренные законодательством Российской Федерации меры ответственности за нарушение муниципальными служащими и сотрудниками Администрации правил антимонопольного комплаен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г) осуществляете контроль за устранением выявленных недостатков антимонопольного комплаенс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д) утверждает карту комплаенс-рисков Админист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/>
      </w:pPr>
      <w:r>
        <w:rPr>
          <w:spacing w:val="2"/>
          <w:sz w:val="28"/>
          <w:szCs w:val="28"/>
        </w:rPr>
        <w:tab/>
        <w:t>е) утверждает план мероприятий («дорожную карту») по снижению комплаенс-рисков Админист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ж) подписывает доклад об антимонопольном комплаенсе, утверждаемый Коллегиальным органо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 Функции уполномоченного подразделения, связанные с организацией и функционированием антимонопольного комплаенса, распределяются между функциональными органами, функциональными подразделениями Администрации: правовым управлением Администрации, кадровой службой аппарата Администрации, управлением по развитию агропромышленного комплекса и предпринимательства Администрации и остальными  функциональными органами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 компетенции правового управления Администрации относятся следующие функции уполномоченного подразделен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одготовка и представление главе Пермского муниципального района на утверждение правового акта об антимонопольном комплаенсе (внесение изменений в правовой акт об антимонопольном комплаенсе), а также иных актов, регламентирующих процедуры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выявление комплаенс-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консультирование специалист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организация взаимодействия с другими функциональными органами, функциональными подразделениями Администрации по вопросам, связанным с антимонопольным комплаенсом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) информирование главы Пермского муниципальн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е) подготовка и внесение на утверждение главы Пермского муниципального района карты комплаенс-рисков Администра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ж) подготовка и внесение на утверждение главы Пермского муниципального района плана мероприятий («дорожной карты») по снижению комплаенс-рисков Администра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з) определение и внесение на утверждение главы Пермского муниципального района ключевых показателей эффективности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) подготовка для подписания главой Пермского муниципального района проекта доклада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К компетенции кадровой службы аппарата Администрации относятся следующие функции уполномоченного подразделен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выявление конфликта интересов в деятельности муниципальных служащих и функциональных органов Администрации, разработка предложений по их исключению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проведение служебных проверок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) информирование главы Пермского муниципальн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) ознакомление гражданина Российской Федерации с настоящим Положением при поступлении на муниципальную службу в Администрацию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) организация систематического обучения муниципальных служащих и специалистов Администрации требованиям антимонопольного законодательства и антимонопольного комплаенс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К компетенции управления по развитию агропромышленного комплекса и предпринимательства Администрации относятся следующие функции уполномоченного подразделен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координация взаимодействия с Коллегиальным органом, а также функции по обеспечению работы Коллегиального орган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б) координация работы по созданию и организации системы внутреннего обеспечения соответствия требованиям антимонопольного законодательства в Администрации; 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информирование главы Пермского муниципальн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) подготовка для утверждения Коллегиальным органом проекта доклада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. К компетенции всех функциональных органов Администрации относятся следующие функции уполномоченного подразделен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информирование главы Пермского муниципального района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контроль за организацией и функционированием в функциональных органах Администрации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инятие внутренних документов, регламентирующих реализацию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г) принятие предусмотренных законодательством Российской Федерации мер ответственности за нарушение работниками функциональных органов Администрации правил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ассмотрение материалов, отчетов и результатов периодических оценок эффективности функционирования антимонопольного комплаенса и принятие  мер, направленных на устранение выявленных недостатков, осуществление контроля за устранением выявленных недостатков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ж) ознакомление сотрудников функциональных органов Администрации с антимонопольным комплаенсом, внутренними документами, регламентирующими процедуры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) иные функции, связанные с антимонопольным комплаенсо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Функции коллегиального органа, осуществляющего оценку эффективности организации и функционирования антимонопольного комплаенса, возлагаются на Коллегиальный орган, состав которого утверждается постановлением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 К функциям Коллегиального органа относятс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рассмотрение и оценка плана мероприятий («дорожной карты») по снижению комплаенс-рисков Администрации в части, касающейся функционирования антимонопольного комплаенс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60"/>
        <w:ind w:firstLine="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>. Выявление и оценка рисков нарушения Администрацией антимонопольн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онодательства (комплаенс-рисков)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ыявление и оценка комплаенс-рисков Администрации осуществляется правовым управлением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В целях выявления комплаенс-рисков правовым управлением Администрации в срок не позднее 01 марта года, следующего за отчетным, проводятс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анализ выявленных нарушений антимонопольного законодательства в деятельности Администра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анализ нормативных правовых актов Администрации, а также правовых актов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 (публичные заявления, письма, консультации и т.д.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анализ проектов нормативных правовых актов Администра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г) мониторинг и анализ практики применения Администрацией антимонопольного законодательства (в части соответствующих обзоров и обобщений Администрации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истематическая оценка эффективности разработанных и реализуемых мероприятий по снижению комплаенс-рисков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При проведении мероприятий, предусмотренных </w:t>
      </w:r>
      <w:hyperlink w:anchor="Par9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раздела, правовое управление Администрации осуществляет сбор сведений в функциональных органах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В целях реализации положений, установленных пунктом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и настоящим разделом Положения, руководителем функционального органа Администрации  назначается уполномоченное должностное лицо.</w:t>
      </w:r>
      <w:bookmarkStart w:id="0" w:name="Par106"/>
      <w:bookmarkEnd w:id="0"/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Уполномоченное должностное лицо функционального органа Администрации обеспечивает (в отношении соответствующего функционального органа) подготовку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аналитической справки, содержащей результаты анализа информации по вопросам, указанным в </w:t>
      </w:r>
      <w:hyperlink w:anchor="Par9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б) предложений в карту комплаенс-рисков Администрации в соответствии с требованиями, установленными </w:t>
      </w:r>
      <w:hyperlink w:anchor="Par141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) предложений в план мероприятий («дорожную карту») Администрации в соответствии с требованиями, установленными </w:t>
      </w:r>
      <w:hyperlink w:anchor="Par149">
        <w:r>
          <w:rPr>
            <w:rStyle w:val="InternetLink"/>
            <w:sz w:val="28"/>
            <w:szCs w:val="28"/>
          </w:rPr>
          <w:t>разделом V</w:t>
        </w:r>
      </w:hyperlink>
      <w:r>
        <w:rPr>
          <w:sz w:val="28"/>
          <w:szCs w:val="28"/>
        </w:rPr>
        <w:t xml:space="preserve"> настоящего Положения.</w:t>
      </w:r>
      <w:bookmarkStart w:id="1" w:name="Par110"/>
      <w:bookmarkEnd w:id="1"/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 Руководитель функционального органа Администрации обеспечивает представление в правовое управление Администрации документов, указанных в </w:t>
      </w:r>
      <w:hyperlink w:anchor="Par10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раздела, в срок не позднее 01 февраля года, следующего за отчетны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7. На основе анализа, проведенного в соответствии с </w:t>
      </w:r>
      <w:hyperlink w:anchor="Par98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раздела, и сведений, представленных руководителями функциональных органов Администрации в соответствии с </w:t>
      </w:r>
      <w:hyperlink w:anchor="Par106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и 6 настоящего раздела, правовое управление Администрации срок не позднее 15 марта года, следующего за отчетным, готовит: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аналитическую справку, содержащую результаты проведенного анализ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проект карты комплаенс-рисков Администрации, подготовленной в соответствии с требованиями, установленными </w:t>
      </w:r>
      <w:hyperlink w:anchor="Par141">
        <w:r>
          <w:rPr>
            <w:rStyle w:val="InternetLink"/>
            <w:sz w:val="28"/>
            <w:szCs w:val="28"/>
          </w:rPr>
          <w:t>разделом IV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) проект ключевых показателей эффективности антимонопольного комплаенса в Администрации, разработанных в соответствии с требованиями, установленными </w:t>
      </w:r>
      <w:hyperlink w:anchor="Par169">
        <w:r>
          <w:rPr>
            <w:rStyle w:val="InternetLink"/>
            <w:sz w:val="28"/>
            <w:szCs w:val="28"/>
          </w:rPr>
          <w:t>разделом VI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) проект доклада об антимонопольном комплаенсе, подготовленный в соответствии с требованиями, установленными </w:t>
      </w:r>
      <w:hyperlink w:anchor="Par186">
        <w:r>
          <w:rPr>
            <w:rStyle w:val="InternetLink"/>
            <w:sz w:val="28"/>
            <w:szCs w:val="28"/>
          </w:rPr>
          <w:t>разделом VIII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ри проведении (не реже одного раза в год) правовым управлением Администрации анализа выявленных нарушений антимонопольного законодательства реализуются мероприят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бор в функциональных органах Администрации сведений о наличии нарушений антимонопольного законодательств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дминистрации, сведения о мерах по устранению нарушения, сведения о мерах, направленных на недопущение повторения наруш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ри проведении  анализа нормативных правовых актов Администрации реализуются мероприят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1. функциональным органом Администрации (по своим направлениям)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разработка исчерпывающего перечня нормативных правовых актов Администрации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еречень актов) с приложением к перечню актов текстов таких актов, за исключением актов, содержащих сведения, относящиеся к охраняемой законом тайне, и направление его в управление по развитию агропромышленного комплекса и предпринимательства Администрации (в срок не позднее 01 мая отчетного года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9.2. управлением по развитию агропромышленного комплекса и предпринимательства Администраци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 размещение на официальном сайте Пермского муниципального района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 – сайт Пермского муниципального района) перечня нормативных правовых актов с приложением к перечню актов текстов таких актов, за исключением актов, содержащих сведения, относящиеся к охраняемой законом тайне (в срок не позднее 15 мая отчетного года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Пермского муниципального района уведомления о начале сбора замечаний и предложений организаций и граждан по перечню актов по форме, установленной приложением 1 к настоящему Положению (в срок не позднее 15 мая отчетного года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бор представленных замечаний и предложений организаций и граждан по перечню  актов</w:t>
      </w:r>
      <w:r>
        <w:rPr/>
        <w:t xml:space="preserve"> </w:t>
      </w:r>
      <w:r>
        <w:rPr>
          <w:sz w:val="28"/>
          <w:szCs w:val="28"/>
        </w:rPr>
        <w:t>по форме, установленной приложением 2 к настоящему Положению (в период с мая по август отчетного года) и направление его в правовое управление Администрации (в срок не позднее 01 сентября отчетного года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3. правовым управлением Администраци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 проводится анализ представленных замечаний и предложений организаций и граждан по перечню актов и представление главе Пермского муниципального района сводного доклада с обоснованием целесообразности (нецелесообразности) внесения изменений в нормативные правовые акты Администрации (в срок не позднее 30 сентября отчетного года)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10. При проведении анализа проектов нормативных правовых актов Администрации реализуются мероприятия (в течение отчетного года)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10.1. функциональным органом Администрации (по своим направлениям) через управление по развитию агропромышленного комплекса и предпринимательства Администраци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азмещение на официальном сайте Пермского муниципального района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азмещение на официальном сайте Пермского муниципального района уведомления о начале сбора замечаний и предложений организаций и граждан по проекту нормативного правового акта по форме, установленной приложением 3 к настоящему Положению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бор и оценка поступивших замечаний и предложений организаций и граждан по проекту нормативного правового акта</w:t>
      </w:r>
      <w:r>
        <w:rPr/>
        <w:t xml:space="preserve"> </w:t>
      </w:r>
      <w:r>
        <w:rPr>
          <w:sz w:val="28"/>
          <w:szCs w:val="28"/>
        </w:rPr>
        <w:t>по форме, установленной приложением 2 к настоящему Положению.</w:t>
      </w:r>
      <w:bookmarkStart w:id="2" w:name="Par128"/>
      <w:bookmarkEnd w:id="2"/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При проведении мониторинга и анализа практики применения антимонопольного законодательства в Администрации правовым управлением Администрации реализуются мероприятия:</w:t>
      </w:r>
      <w:bookmarkStart w:id="3" w:name="Par129"/>
      <w:bookmarkEnd w:id="3"/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сбор на постоянной основе сведений о правоприменительной практике в органах местного самоуправления (в части соответствующих обзоров и обобщений ФАС России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подготовка по итогам сбора информации, предусмотренной </w:t>
      </w:r>
      <w:hyperlink w:anchor="Par129">
        <w:r>
          <w:rPr>
            <w:rStyle w:val="InternetLink"/>
            <w:sz w:val="28"/>
            <w:szCs w:val="28"/>
          </w:rPr>
          <w:t>подпунктом «а»</w:t>
        </w:r>
      </w:hyperlink>
      <w:r>
        <w:rPr>
          <w:sz w:val="28"/>
          <w:szCs w:val="28"/>
        </w:rPr>
        <w:t xml:space="preserve"> настоящего пункта, аналитической справки об изменениях и основных аспектах правоприменительной практики в органах местного самоуправл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. В рамках проведения мероприятий, предусмотренных </w:t>
      </w:r>
      <w:hyperlink w:anchor="Par128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1 настоящего раздела, правовым управлением Администрации подготавливаютс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ежеквартальные обзоры рассмотрения жалоб на решения и предписания антимонопольных органов по делам о нарушении антимонопольного законодательств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ежеквартальные обзоры судебной практики по антимонопольным дела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13. При выявлении комплаенс-рисков правовым управлением Администрации проводится оценка таких рисков с учетом следующих показателей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отрицательное влияние на отношение институтов гражданского общества к деятельности Администрации по развитию конкурен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вероятность выдачи Администрации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в) вероятность возбуждения дела о нарушении антимонопольного законодательства в отношении Администрации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ероятность привлечения к административной ответственности в виде наложения штрафов на должностных лиц Администрации или в виде их дисквалифик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14. Выявленные комплаенс-риски отражаются правовым управлением Администрации в карте комплаенс-рисков Администрации согласно разделу IV настоящего Полож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 Распределение выявленных комплаенс-рисков по уровням осуществляется в соответствии с методическими рекомендациями, утвержденными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согласно приложению 4 к настоящему Положению.</w:t>
      </w:r>
      <w:bookmarkStart w:id="4" w:name="Par137"/>
      <w:bookmarkEnd w:id="4"/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6. Выявленные комплаенс-риски отражаются в карте комплаенс-рисков Администрации в порядке убывания уровня комплаенс-рисков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17. Информация о проведении выявления и оценки комплаенс-рисков включается в доклад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IV. Карта комплаенс-рисков Администрации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В карту комплаенс-рисков Администрации включаютс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явленные риски (их описание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исание причин возникновения 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писание условий возникновения рисков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 Карта комплаенс-рисков Администрации утверждается главой Пермского муниципального района и размещается на официальном сайте Пермского муниципального района в срок не позднее 01 апреля отчетного год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/>
      </w:pPr>
      <w:r>
        <w:rPr>
          <w:spacing w:val="2"/>
          <w:sz w:val="28"/>
          <w:szCs w:val="28"/>
        </w:rPr>
        <w:t>V. План мероприятий («дорожная карта») по снижению</w:t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плаенс-рисков Администрации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В целях снижения комплаенс-рисков правовым управлением Администрации ежегодно разрабатывается план мероприятий («дорожная карта») по снижению комплаенс-рисков Администрации. План мероприятий («дорожная карта») по снижению комплаенс-рисков Администрации подлежит пересмотру в случае внесения изменений в карту комплаенс-рисков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План мероприятий («дорожная карта») по снижению комплаенс-рисков Администрации должен содержать в разрезе каждого комплаенс-риска (согласно карте комплаенс-рисков Администрации) конкретные мероприятия, необходимые для устранения выявленных рисков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плане мероприятий («дорожной карте») по снижению комплаенс-рисков Администрации в обязательном порядке должны быть указаны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бщие меры по минимизации и устранению рисков (согласно карте комплаенс-рисков Администрации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писание конкретных действий (мероприятий), направленных на минимизацию и устранение комплаенс-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ответственное лицо (должностное лицо, функциональный орган, функциональное подразделение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 исполнения мероприят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При необходимости в плане мероприятий («дорожной карте») по снижению комплаенс-рисков Администрации могут быть указаны дополнительные сведения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еобходимые ресурсы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алендарный план (для многоэтапного мероприятия)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казатели выполнения мероприятия, критерии качества работы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ебования к обмену информацией и мониторингу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чи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План мероприятий («дорожная карта») по снижению комплаенс-рисков Администрации утверждается главой Пермского муниципального района в срок не позднее 31 декабря года, предшествующему году, на который планируются мероприятия. Утверждение плана мероприятий («дорожной карты») по стяжению комплаенс-рисков Администрации обеспечивает правовое управление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 Правовое управление Администрации на постоянной основе осуществляет мониторинг исполнения мероприятий плана мероприятий («дорожной карты») по снижению комплаенс-рисков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Информация об исполнении плана мероприятий («дорожной карты») по снижению комплаенс-рисков Администрации подлежит включению в доклад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I. Ключевые показатели эффективности</w:t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нтимонопольного комплаенса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 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 Ключевые показатели эффективности антимонопольного комплаенса устанавливаются как для правового управления Администрации, кадровой службы аппарата Администрации, управления по развитию агропромышленного комплекса и предпринимательства Администрации, так и для всех функциональных органов Администрации в цело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 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 Ключевые показатели эффективности антимонопольного комплаенса разрабатываются правовым управлением и утверждаются главой Пермского муниципального района на отчетный год ежегодно в срок не позднее 01 апреля отчетного год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 Правовое управление Администрации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II. Оценка эффективности антимонопольного комплаенса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Оценка эффективности организации 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карту комплаенс-рисков Администрации, утвержденную главой Пермского муниципального района на отчетный период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ключевые показатели эффективности антимонопольного комплаенса, утвержденные главой Пермского муниципального района на отчетный период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) план мероприятий («дорожную карту») по снижению комплаенс-рисков Администрации, утвержденный главой Пермского муниципального района на отчетный период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VIII. Доклад об антимонопольном комплаенсе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оект доклада об антимонопольном комплаенсе представляется правовым управлением Администрации на подпись главе Пермского муниципального района, а подписанный проект доклада представляется на утверждение Коллегиальному органу ежегодно в следующем порядке и сроки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проект доклада об антимонопольном комплаенсе представляется правовым управлением Администрации на подпись главе Пермского муниципального района не позднее 15 марта года, следующего за отчетным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равовое управление Администрации обеспечивает подписание проекта доклада главой Пермского муниципального района в срок не позднее 01 апреля года, следующего за отчетным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) управление по развитию агропромышленного комплекса и предпринимательства Администрации обеспечивает представление подписанного главой Пермского муниципального района доклада в Коллегиальный орган в течение недели с момента его подписа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Коллегиальный орган утверждает доклад об антимонопольном комплаенсе в срок не позднее 01 мая года, следующего за отчетны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Доклад об антимонопольном комплаенсе должен содержать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информацию о результатах проведенной оценки комплаенс-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нформацию об исполнении мероприятий по снижению комплаенс-рисков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информацию о достижении ключевых показателей эффективности антимонопольного комплаенс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Доклад об антимонопольном комплаенсе, утвержденный Коллегиальным органом, размещается на официальном сайте Пермского муниципального района  в течение месяца со дня его утверждения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/>
      </w:pPr>
      <w:r>
        <w:rPr>
          <w:spacing w:val="2"/>
          <w:sz w:val="28"/>
          <w:szCs w:val="28"/>
        </w:rPr>
        <w:t>IX. Ознакомление служащих Администрации с антимонопольным</w:t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плаенсом. Проведение обучения требованиям антимонопольного</w:t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онодательства и антимонопольного комплаенса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При поступлении на муниципальную службу в Администрацию кадровая служба аппарата Администрации обеспечивает ознакомление гражданина Российской Федерации с настоящим Положением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Кадровая служба аппарата Администрации, руководители функциональных органов Администрации организуют систематическое обучение работников Администрации требованиям антимонопольного законодательства и антимонопольного комплаенса в следующих формах: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водный (первичный) инструктаж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целевой (внеплановый) инструктаж;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иные обучающие мероприятия в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Вводный (первичный) инструктаж и ознакомление с основами антимонопольного законодательства и настоящим Положением проводятся при приеме работников на работу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-рисков в деятельности Админист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Целевой (внеплановый) инструктаж может осуществляться в форме доведения до заинтересованных сотрудников функциональных органов информационных сообщений, селекторных совещаний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Информация о проведении ознакомления служащих (работников) с антимонопольным комплаенсом, а также о проведении обучающих мероприятий включается в доклад об антимонопольном комплаенсе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X. Ответственность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 Правовое управление Администрации, кадровая служба аппарата Администрации, управление по развитию агропромышленного комплекса и предпринимательства Администрации, руководители функциональных органов Администрации  несут ответственность за организацию и функционирование антимонопольного комплаенса в Админ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Служащие Администрации несут дисциплинарную ответственность в соответствии с законодательством Российской Федерации за неисполнение внутренних документов Администрации, регламентирующих процедуры и мероприятия антимонопольного комплаенса.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</w:r>
            <w:r>
              <w:rPr>
                <w:spacing w:val="2"/>
                <w:sz w:val="28"/>
                <w:szCs w:val="28"/>
              </w:rPr>
              <w:t>к Положению об организации в администрации Пермского </w:t>
              <w:br/>
              <w:t>муниципального района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начале сбора замечаний и предложений организаций и граждан 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еречню нормативных правовых  актов</w:t>
      </w:r>
    </w:p>
    <w:p>
      <w:pPr>
        <w:pStyle w:val="Normal"/>
        <w:autoSpaceDE w:val="false"/>
        <w:spacing w:lineRule="exact" w:line="360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___» ___________202__года</w:t>
      </w:r>
    </w:p>
    <w:p>
      <w:pPr>
        <w:pStyle w:val="Normal"/>
        <w:autoSpaceDE w:val="false"/>
        <w:spacing w:lineRule="exact" w:line="360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0" w:after="0"/>
        <w:ind w:firstLine="709"/>
        <w:jc w:val="both"/>
        <w:rPr>
          <w:szCs w:val="28"/>
        </w:rPr>
      </w:pPr>
      <w:r>
        <w:rPr>
          <w:b w:val="false"/>
          <w:szCs w:val="28"/>
        </w:rPr>
        <w:t xml:space="preserve">Настоящим администрация Пермского муниципального                               района уведомляет </w:t>
      </w:r>
      <w:r>
        <w:rPr>
          <w:b w:val="false"/>
          <w:spacing w:val="2"/>
          <w:szCs w:val="28"/>
        </w:rPr>
        <w:t>о начале сбора замечаний и предложений организаций и граждан по перечню нормативных правовых актов, затрагивающих вопросы, регулируемые антимонопольным законодательством (далее – Перечень актов).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pacing w:val="2"/>
          <w:szCs w:val="28"/>
        </w:rPr>
        <w:t xml:space="preserve">Сбор замечаний и предложений организаций и граждан по Перечню актов осуществляется: </w:t>
      </w:r>
      <w:r>
        <w:rPr>
          <w:b w:val="false"/>
          <w:szCs w:val="28"/>
        </w:rPr>
        <w:t>_______________________________________________________</w:t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          </w:t>
        <w:tab/>
        <w:t>(наименование функционального органа)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по </w:t>
      </w:r>
      <w:r>
        <w:rPr>
          <w:b w:val="false"/>
          <w:spacing w:val="2"/>
          <w:szCs w:val="28"/>
        </w:rPr>
        <w:t>сбору замечаний и предложений организаций и граждан по Перечню актов:</w:t>
      </w:r>
      <w:r>
        <w:rPr>
          <w:b w:val="false"/>
          <w:szCs w:val="28"/>
        </w:rPr>
        <w:t xml:space="preserve"> ______________________________________________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ab/>
        <w:tab/>
        <w:t xml:space="preserve">                         (фамилия, имя, отчество, должность лица, 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                                        </w:t>
      </w:r>
      <w:r>
        <w:rPr>
          <w:b w:val="false"/>
          <w:szCs w:val="28"/>
        </w:rPr>
        <w:t xml:space="preserve">ответственного за </w:t>
      </w:r>
      <w:r>
        <w:rPr>
          <w:b w:val="false"/>
          <w:spacing w:val="2"/>
          <w:szCs w:val="28"/>
        </w:rPr>
        <w:t xml:space="preserve">сбор замечаний и предложений </w:t>
      </w:r>
    </w:p>
    <w:p>
      <w:pPr>
        <w:pStyle w:val="Style17"/>
        <w:spacing w:lineRule="exact" w:line="360" w:before="0" w:after="0"/>
        <w:ind w:firstLine="709"/>
        <w:jc w:val="both"/>
        <w:rPr>
          <w:b w:val="false"/>
          <w:b w:val="false"/>
          <w:spacing w:val="2"/>
          <w:szCs w:val="28"/>
        </w:rPr>
      </w:pPr>
      <w:r>
        <w:rPr>
          <w:b w:val="false"/>
          <w:spacing w:val="2"/>
          <w:szCs w:val="28"/>
        </w:rPr>
        <w:t xml:space="preserve">                                         </w:t>
      </w:r>
      <w:r>
        <w:rPr>
          <w:b w:val="false"/>
          <w:spacing w:val="2"/>
          <w:szCs w:val="28"/>
        </w:rPr>
        <w:t xml:space="preserve">организаций и граждан по Перечню актов, 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pacing w:val="2"/>
          <w:szCs w:val="28"/>
        </w:rPr>
        <w:t xml:space="preserve">                                                </w:t>
      </w:r>
      <w:r>
        <w:rPr>
          <w:b w:val="false"/>
          <w:spacing w:val="2"/>
          <w:szCs w:val="28"/>
        </w:rPr>
        <w:t>телефон, адрес электронной почты</w:t>
      </w:r>
      <w:r>
        <w:rPr>
          <w:b w:val="false"/>
          <w:szCs w:val="28"/>
        </w:rPr>
        <w:t>)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бора замечаний и предложений организаций и граждан по Перечню актов </w:t>
      </w:r>
      <w:r>
        <w:rPr>
          <w:rFonts w:cs="Times New Roman" w:ascii="Times New Roman" w:hAnsi="Times New Roman"/>
          <w:sz w:val="28"/>
          <w:szCs w:val="28"/>
        </w:rPr>
        <w:t>– осуществляется по 31.08…..год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мечания и предложения организаций и граждан по Перечню актов</w:t>
      </w:r>
      <w:r>
        <w:rPr>
          <w:sz w:val="28"/>
          <w:szCs w:val="28"/>
        </w:rPr>
        <w:t xml:space="preserve"> принимаются по адресу электронной почты: ______________________________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pacing w:val="2"/>
          <w:szCs w:val="28"/>
        </w:rPr>
        <w:t xml:space="preserve">                                                                       </w:t>
      </w:r>
      <w:r>
        <w:rPr>
          <w:b w:val="false"/>
          <w:spacing w:val="2"/>
          <w:szCs w:val="28"/>
        </w:rPr>
        <w:t>(адрес электронной почты</w:t>
      </w:r>
      <w:r>
        <w:rPr>
          <w:b w:val="false"/>
          <w:szCs w:val="28"/>
        </w:rPr>
        <w:t>)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spacing w:lineRule="exact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</w:t>
      </w:r>
      <w:r>
        <w:rPr>
          <w:spacing w:val="2"/>
          <w:sz w:val="28"/>
          <w:szCs w:val="28"/>
        </w:rPr>
        <w:t>счерпывающий перечень нормативных правовых актов, затрагивающих вопросы, регулируемые антимонопольным законодательство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2. Т</w:t>
      </w:r>
      <w:r>
        <w:rPr>
          <w:spacing w:val="2"/>
          <w:sz w:val="28"/>
          <w:szCs w:val="28"/>
        </w:rPr>
        <w:t>ексты нормативных правовых актов, затрагивающих вопросы, регулируемые антимонопольным законодательством (либо ссылка на источники сайта Пермского муниципального района, где они размещены).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</w:r>
            <w:r>
              <w:rPr>
                <w:spacing w:val="2"/>
                <w:sz w:val="28"/>
                <w:szCs w:val="28"/>
              </w:rPr>
              <w:t>к Положению об организации в администрации Пермского </w:t>
              <w:br/>
              <w:t>муниципального района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о поступивших </w:t>
      </w:r>
      <w:r>
        <w:rPr>
          <w:spacing w:val="2"/>
          <w:sz w:val="28"/>
          <w:szCs w:val="28"/>
        </w:rPr>
        <w:t>замечаниях и предложениях организаций и граждан по перечню нормативных правовых актов (проекту нормативных правовых актов), затрагивающих вопросы, регулируемые антимонопольным законодательством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360"/>
        <w:ind w:right="-1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____» ___________202__года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функционального органа администрации Пермского муниципального района: ______________________________________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ата начала и окончания срока проведения </w:t>
      </w:r>
      <w:r>
        <w:rPr>
          <w:spacing w:val="2"/>
          <w:sz w:val="28"/>
          <w:szCs w:val="28"/>
        </w:rPr>
        <w:t xml:space="preserve">сбора замечаний и предложений организаций и граждан по перечню нормативных правовых актов (проекту нормативного правового акта), </w:t>
      </w:r>
      <w:r>
        <w:rPr>
          <w:b/>
          <w:sz w:val="28"/>
          <w:szCs w:val="28"/>
        </w:rPr>
        <w:t>з</w:t>
      </w:r>
      <w:r>
        <w:rPr>
          <w:spacing w:val="2"/>
          <w:sz w:val="28"/>
          <w:szCs w:val="28"/>
        </w:rPr>
        <w:t>атрагивающих вопросы, регулируемые антимонопольным законодательством</w:t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_» _____________ 202___года по «_____» _______________ 202___года.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рока пр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бора замечаний и предложений организаций и граждан по перечню нормативных правовых актов (проекту нормативного правового акта) </w:t>
      </w:r>
      <w:r>
        <w:rPr>
          <w:rFonts w:cs="Times New Roman" w:ascii="Times New Roman" w:hAnsi="Times New Roman"/>
          <w:sz w:val="28"/>
          <w:szCs w:val="28"/>
        </w:rPr>
        <w:t>предложения/замечания ________________________________.</w:t>
      </w:r>
    </w:p>
    <w:p>
      <w:pPr>
        <w:pStyle w:val="ConsPlusNormal"/>
        <w:spacing w:lineRule="exact" w:line="36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: поступили, не поступили)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458"/>
        <w:gridCol w:w="3092"/>
        <w:gridCol w:w="3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/замечания (наименование юридического лица, Ф.И.О. физического лица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/замеч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анализа поступивши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амечаний и предло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_____________   ___________________</w:t>
      </w:r>
    </w:p>
    <w:p>
      <w:pPr>
        <w:pStyle w:val="ConsPlusNonformat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(Должность руководителя </w:t>
        <w:tab/>
        <w:t xml:space="preserve">                       (Подпись)</w:t>
        <w:tab/>
        <w:t>(Фамилия, инициалы)</w:t>
        <w:br/>
        <w:t xml:space="preserve">функционального органа администрации                                                   </w:t>
        <w:br/>
        <w:t>Пермского муниципального района)</w:t>
      </w:r>
      <w:r>
        <w:rPr/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  <w:br/>
            </w:r>
            <w:r>
              <w:rPr>
                <w:spacing w:val="2"/>
                <w:sz w:val="28"/>
                <w:szCs w:val="28"/>
              </w:rPr>
              <w:t>к Положению об организации в администрации Пермского </w:t>
              <w:br/>
              <w:t>муниципального района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ВЕДОМЛЕНИЕ</w:t>
      </w:r>
    </w:p>
    <w:p>
      <w:pPr>
        <w:pStyle w:val="Normal"/>
        <w:spacing w:lineRule="exact" w:line="36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</w:t>
      </w:r>
    </w:p>
    <w:p>
      <w:pPr>
        <w:pStyle w:val="Normal"/>
        <w:autoSpaceDE w:val="false"/>
        <w:spacing w:lineRule="exact" w:line="360"/>
        <w:ind w:right="-1"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____» ___________202__года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Настоящим администрация Пермского муниципального района уведомляет </w:t>
      </w:r>
      <w:r>
        <w:rPr>
          <w:b w:val="false"/>
          <w:spacing w:val="2"/>
          <w:szCs w:val="28"/>
        </w:rPr>
        <w:t>о начале сбора от организаций и граждан замечаний и предложений по проекту нормативного правового акта, затрагивающего вопросы, регулируемые антимонопольным законодательством: ________________(наименование проекта нормативного правового акта)</w:t>
      </w:r>
      <w:r>
        <w:rPr>
          <w:b w:val="false"/>
          <w:szCs w:val="28"/>
        </w:rPr>
        <w:t xml:space="preserve">  (далее – проект нормативного правового акта)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b w:val="false"/>
          <w:spacing w:val="2"/>
          <w:szCs w:val="28"/>
        </w:rPr>
        <w:t xml:space="preserve">Сбор замечаний и предложений организаций и граждан по проекту нормативного правового акта осуществляется: </w:t>
      </w:r>
      <w:r>
        <w:rPr>
          <w:b w:val="false"/>
          <w:szCs w:val="28"/>
        </w:rPr>
        <w:t>______________________________________________________________________</w:t>
        <w:tab/>
        <w:t xml:space="preserve">(наименование разработчика </w:t>
      </w:r>
      <w:r>
        <w:rPr>
          <w:b w:val="false"/>
          <w:spacing w:val="2"/>
          <w:szCs w:val="28"/>
        </w:rPr>
        <w:t>проекта нормативного правового акта</w:t>
      </w:r>
      <w:r>
        <w:rPr>
          <w:b w:val="false"/>
          <w:szCs w:val="28"/>
        </w:rPr>
        <w:t>)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Контактное лицо </w:t>
      </w:r>
      <w:r>
        <w:rPr>
          <w:b w:val="false"/>
          <w:spacing w:val="2"/>
          <w:szCs w:val="28"/>
        </w:rPr>
        <w:t>по проекту нормативного правового акта:</w:t>
      </w:r>
      <w:r>
        <w:rPr>
          <w:b w:val="false"/>
          <w:szCs w:val="28"/>
        </w:rPr>
        <w:t xml:space="preserve"> ______________________________________________________________________  (фамилия, имя, отчество, должность лица, ответственного за </w:t>
      </w:r>
      <w:r>
        <w:rPr>
          <w:b w:val="false"/>
          <w:spacing w:val="2"/>
          <w:szCs w:val="28"/>
        </w:rPr>
        <w:t xml:space="preserve">сбор замечаний и предложений  организаций и граждан по </w:t>
      </w:r>
      <w:r>
        <w:rPr>
          <w:b w:val="false"/>
          <w:szCs w:val="28"/>
        </w:rPr>
        <w:t>проекту нормативного правового акта</w:t>
      </w:r>
      <w:r>
        <w:rPr>
          <w:b w:val="false"/>
          <w:spacing w:val="2"/>
          <w:szCs w:val="28"/>
        </w:rPr>
        <w:t xml:space="preserve">, 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pacing w:val="2"/>
          <w:szCs w:val="28"/>
        </w:rPr>
        <w:t xml:space="preserve">                                </w:t>
      </w:r>
      <w:r>
        <w:rPr>
          <w:b w:val="false"/>
          <w:spacing w:val="2"/>
          <w:szCs w:val="28"/>
        </w:rPr>
        <w:t>телефон, адрес электронной почты</w:t>
      </w:r>
      <w:r>
        <w:rPr>
          <w:b w:val="false"/>
          <w:szCs w:val="28"/>
        </w:rPr>
        <w:t>)</w:t>
      </w:r>
    </w:p>
    <w:p>
      <w:pPr>
        <w:pStyle w:val="ConsPlusNonformat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сбора замечаний и предложений организаций и граждан по проект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- составляет 5 рабочих дней с даты размещения уведомления на официальном сайт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2"/>
          <w:sz w:val="28"/>
          <w:szCs w:val="28"/>
        </w:rPr>
        <w:t>Замечания и предложения организаций и граждан по проекту нормативного правового акта</w:t>
      </w:r>
      <w:r>
        <w:rPr>
          <w:sz w:val="28"/>
          <w:szCs w:val="28"/>
        </w:rPr>
        <w:t xml:space="preserve"> принимаются по адресу электронной почты: _____________________________________________________________________</w:t>
      </w:r>
    </w:p>
    <w:p>
      <w:pPr>
        <w:pStyle w:val="Style17"/>
        <w:spacing w:lineRule="exact" w:line="360" w:before="0" w:after="0"/>
        <w:ind w:firstLine="709"/>
        <w:jc w:val="both"/>
        <w:rPr/>
      </w:pPr>
      <w:r>
        <w:rPr>
          <w:b w:val="false"/>
          <w:spacing w:val="2"/>
          <w:szCs w:val="28"/>
        </w:rPr>
        <w:t xml:space="preserve">                                 </w:t>
      </w:r>
      <w:r>
        <w:rPr>
          <w:b w:val="false"/>
          <w:spacing w:val="2"/>
          <w:szCs w:val="28"/>
        </w:rPr>
        <w:t>(адрес электронной почты</w:t>
      </w:r>
      <w:r>
        <w:rPr>
          <w:b w:val="false"/>
          <w:szCs w:val="28"/>
        </w:rPr>
        <w:t>)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2"/>
          <w:sz w:val="28"/>
          <w:szCs w:val="28"/>
        </w:rPr>
        <w:t>роект нормативного правового акта, затрагивающего вопросы, регулируемые антимонопольны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основание реализации предлагаемых решений, в том числе их влияние на конкуренцию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  <w:br/>
            </w:r>
            <w:r>
              <w:rPr>
                <w:spacing w:val="2"/>
                <w:sz w:val="28"/>
                <w:szCs w:val="28"/>
              </w:rPr>
              <w:t>к Положению об организации в администрации Пермского </w:t>
              <w:br/>
              <w:t>муниципального района системы внутреннего обеспечения соответствия требованиям антимонопольного законодательств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6"/>
        <w:gridCol w:w="694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Администрации предупреждения, возбуждения в отношении ее дела о нарушении антимонопольного законодательства, наложения на ее штрафа отсутствует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чительный уров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 уров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Вероятность выдачи Администрации предупреждения и возбуждения в отношении ее дела о нарушении антимонопольного законодательств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Вероятность выдачи Администрации предупреждения, возбуждения в отношении ее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  <w:br/>
              <w:t>к постановлению администрации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79755</wp:posOffset>
                      </wp:positionH>
                      <wp:positionV relativeFrom="page">
                        <wp:posOffset>707390</wp:posOffset>
                      </wp:positionV>
                      <wp:extent cx="1126490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2.11.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7pt;height:21.6pt;mso-wrap-distance-left:9.05pt;mso-wrap-distance-right:9.05pt;mso-wrap-distance-top:0pt;mso-wrap-distance-bottom:0pt;margin-top:55.7pt;mso-position-vertical-relative:page;margin-left:4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1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952625</wp:posOffset>
                      </wp:positionH>
                      <wp:positionV relativeFrom="page">
                        <wp:posOffset>763270</wp:posOffset>
                      </wp:positionV>
                      <wp:extent cx="1454785" cy="3460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16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55pt;height:27.25pt;mso-wrap-distance-left:9.05pt;mso-wrap-distance-right:9.05pt;mso-wrap-distance-top:0pt;mso-wrap-distance-bottom:0pt;margin-top:60.1pt;mso-position-vertical-relative:page;margin-left:153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1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коллегиального органа по оценке эффективности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антимонопольного комплаенс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79"/>
      </w:tblGrid>
      <w:tr>
        <w:trPr>
          <w:trHeight w:val="994" w:hRule="atLeast"/>
        </w:trPr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ллегиального органа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Ермаков Сергей Владимирович – заместитель главы администрации Пермского муниципального района, руководитель аппарата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ллегиального органа:</w:t>
            </w:r>
          </w:p>
        </w:tc>
        <w:tc>
          <w:tcPr>
            <w:tcW w:w="6679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  Медведев Александр Николаевич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коллегиального органа:       </w:t>
            </w:r>
          </w:p>
        </w:tc>
        <w:tc>
          <w:tcPr>
            <w:tcW w:w="6679" w:type="dxa"/>
            <w:tcBorders/>
          </w:tcPr>
          <w:p>
            <w:pPr>
              <w:pStyle w:val="TextBody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Захарченко Татьяна Николаевна – заместитель начальника отдела развития предпринимательства и экономического развития управления по развитию агропромышленного комплекса и предпринимательства администрации Пермского муниципального района;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sz w:val="28"/>
                <w:szCs w:val="28"/>
              </w:rPr>
              <w:t xml:space="preserve">Члены коллегиального органа:             </w:t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дких Татьяна Николае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шавкина Ольга Леонидовна – заместитель начальника правового управления администрации Пер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- Перевалова Людмила Петровна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начальник отдела развития предпринимательства и экономического анализа управления по развитию агропромышленного комплекса и предпринимательства Пермского муниципального район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знецова Любовь Викторовна – директор муниципального казенного учреждения «Управление закупок Пермского муниципального района»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диенко Дмитрий Владимирович – депутат Земского Собрания Пермского муниципальн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енко Светлана Михайловна – директор Пермского муниципального фонда поддержки малого предпринимательства (по согласованию).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Style23"/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TextBody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spacing w:lineRule="exact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528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6:00Z</dcterms:created>
  <dc:creator>EMarkin</dc:creator>
  <dc:description/>
  <cp:keywords/>
  <dc:language>en-US</dc:language>
  <cp:lastModifiedBy>Татьяна</cp:lastModifiedBy>
  <cp:lastPrinted>2020-11-02T16:55:00Z</cp:lastPrinted>
  <dcterms:modified xsi:type="dcterms:W3CDTF">2020-12-2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и организации системы внутреннего обеспечения соответствия требованиям антимонопольного законодательства в администрации Пермского муниципального района и в функциональных органах администрации Пермского муниципального района</vt:lpwstr>
  </property>
  <property fmtid="{D5CDD505-2E9C-101B-9397-08002B2CF9AE}" pid="3" name="r_object_id">
    <vt:lpwstr>09000001a767b763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